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8135" cy="1514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7F7F7" w:val="clear"/>
          </w:rPr>
          <w:t>Guidelines for ceramic shard examination in stereomicroscopy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ptical microscopy on surface and reflected light stereomicroscopy on pottery shar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icroscopic observation of the fragment was carried out to make a general characterization of ceramic materials. The guidelines applied for the examination of each sample was evaluated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chnological class (ceramic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hape and size of the sample (length, width, and thicknes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ce of decorations (incisions, impressions, and rim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tential presence of pigmen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type of paste and its colour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 of inclusions present (low, medium or high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pe (rounded, sub-rounded, sub-angular and angular) and dimensions (fine to coarse) of inclus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sence of iron-oxid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tential presence of conservation interventions (glue, gypsum, label ink and label pape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Instrument</w:t>
      </w:r>
      <w:r>
        <w:rPr>
          <w:rFonts w:cs="Times New Roman" w:ascii="Times New Roman" w:hAnsi="Times New Roman"/>
          <w:shd w:fill="FFFFFF" w:val="clear"/>
        </w:rPr>
        <w:t>: Nikon SMZ745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Lens</w:t>
      </w:r>
      <w:r>
        <w:rPr>
          <w:rFonts w:cs="Times New Roman" w:ascii="Times New Roman" w:hAnsi="Times New Roman"/>
          <w:shd w:fill="FFFFFF" w:val="clear"/>
        </w:rPr>
        <w:t>: SM-LW61Ji3 version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64975" cy="7151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497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archaeo.unito.it/omeka-s/admin/item/2734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3:00Z</dcterms:created>
  <dc:creator>Yuri Leite Santos</dc:creator>
  <dc:description/>
  <cp:keywords/>
  <dc:language>en-US</dc:language>
  <cp:lastModifiedBy>Yuri Leite Santos</cp:lastModifiedBy>
  <dcterms:modified xsi:type="dcterms:W3CDTF">2022-11-18T07:33:00Z</dcterms:modified>
  <cp:revision>2</cp:revision>
  <dc:subject/>
  <dc:title/>
</cp:coreProperties>
</file>